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" w:leader="none"/>
        </w:tabs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pacing w:val="2"/>
          <w:sz w:val="44"/>
          <w:szCs w:val="44"/>
          <w:lang w:val="en-US" w:eastAsia="zh-CN"/>
        </w:rPr>
      </w:pPr>
      <w:r>
        <w:rPr>
          <w:rFonts w:eastAsia="Times New Roman" w:cs="Times New Roman"/>
          <w:spacing w:val="2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pacing w:val="2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spacing w:val="2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pacing w:val="2"/>
          <w:sz w:val="44"/>
          <w:szCs w:val="44"/>
          <w:lang w:val="en-US" w:eastAsia="zh-CN"/>
        </w:rPr>
        <w:t>任职资格委托评审的函（模板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spacing w:val="2"/>
          <w:sz w:val="44"/>
          <w:szCs w:val="44"/>
          <w:lang w:val="en-US" w:eastAsia="zh-CN"/>
        </w:rPr>
      </w:pPr>
      <w:r>
        <w:rPr>
          <w:rFonts w:eastAsia="宋体" w:cs="Times New Roman"/>
          <w:spacing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统计专业人员高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）系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省直属高校等），按照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规定，具有高级专业技术职务管理权限。因未设统计专业高级职称评审委员会，特需进行委托评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单位所属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）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拟评审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，现经个人申报、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所属单位）资格审查、公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无异议，特委托四川省统计专业人员高级职称评审委员会进行评审。评审通过后将评审结果函告我们，职称证书等相关事宜由我单位自行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寄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6:00Z</dcterms:created>
  <dc:creator>严婷:返回撰写人</dc:creator>
  <dc:description/>
  <dc:language>en-US</dc:language>
  <cp:lastModifiedBy>严婷:返回撰写人</cp:lastModifiedBy>
  <dcterms:modified xsi:type="dcterms:W3CDTF">2024-06-13T12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