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A00018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A00018"/>
                <w:kern w:val="0"/>
                <w:sz w:val="30"/>
                <w:szCs w:val="30"/>
              </w:rPr>
              <w:t>什么是“贡献率”？它是怎样计算的？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1682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06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3-08-08 09:02:05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999900"/>
          <w:kern w:val="0"/>
          <w:sz w:val="18"/>
          <w:szCs w:val="18"/>
        </w:rPr>
        <w:t>来源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统计分析中经常使用“贡献率”，那么“贡献率”是什么含义？它是怎样计算的？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贡献率是分析经济效益的一个指标。它是指有效或有用成果数量与资源消耗及占用量之比，即产出量与投入量之比，或所得量与所费量之比。计算公式：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贡献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贡献量（产出量，所得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入量（消耗量，占用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贡献率也用于分析经济增长中各因素作用大小的程度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计算方法是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贡献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因素贡献量（增量或增长程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贡献量（总增量或增长程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式实际上是指某因素的增长量（程度）占总增长量（程度）的比重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举例说明如下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总资产贡献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利润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金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息支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资产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总资产贡献率：反映企业资金占用的经济效益，说明企业运用全部资产的收益能力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社会贡献率：是衡量企业运用全部资产为社会创造或支付价值的能力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社会贡献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贡献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资产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贡献总额包括工资、劳保退休统筹及其他社会福利支出、利息支出净额、应交增值税、产品销售税金及附加、应交所得税及其他税、净利润等。为了反映企业对国家所作贡献的程度，可按上述原则计算贡献率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企业对国家的贡献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金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缴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贡献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进步对产出增长速度的贡献率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个指标是指在产出增长速度中，技术进步因素所占的比重，综合反映了技术进步对经济增长作用的大小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技术进步对产出增长速度的贡献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进步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出增长速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式贡献率越大则表明技术进步对经济增长的贡献和作用就越大，反之则小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产业贡献率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、二、三产业增量与国内生产总值增量之比，即为各产业的贡献率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第三产业贡献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产业当年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生产总值当年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%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该注意的是，贡献率指标比较抽象，在使用时，应说明具体含义，但也不能任意使用，要符合常规，做到标准化、规范化、通俗化。如资本收益率、资金利税率以及某些对增量因素分析的指标，已有专用名称，就没有必要改称为贡献率。另外，在计算各产业贡献率时应剔除价格变动因素，分子、分母均用可比价格的增量计算。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0:00Z</dcterms:created>
  <dc:creator>微软用户</dc:creator>
  <dc:description/>
  <cp:keywords/>
  <dc:language>en-US</dc:language>
  <cp:lastModifiedBy>微软用户</cp:lastModifiedBy>
  <dcterms:modified xsi:type="dcterms:W3CDTF">2013-03-22T01:40:00Z</dcterms:modified>
  <cp:revision>1</cp:revision>
  <dc:subject/>
  <dc:title>什么是“贡献率”？它是怎样计算的？</dc:title>
</cp:coreProperties>
</file>