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A00018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A00018"/>
                <w:kern w:val="0"/>
                <w:sz w:val="30"/>
                <w:szCs w:val="30"/>
              </w:rPr>
              <w:t>“番”与“倍”的关系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增加一倍，就是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;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一番，也是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除了一倍与一番相当外，两倍与两番以上的数字含义就不同了。而且数字越大，差距越大。如增加两倍，就指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翻两番，就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番是二，二番是四，三番就是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以说翻两番就是增加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翻三番就是增加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。“番”是按几何级数计算的，“倍”是按算术级数计算的。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计算翻番公式为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[lg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期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]÷lg2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翻番数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l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常用对数符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1:00Z</dcterms:created>
  <dc:creator>微软用户</dc:creator>
  <dc:description/>
  <cp:keywords/>
  <dc:language>en-US</dc:language>
  <cp:lastModifiedBy>微软用户</cp:lastModifiedBy>
  <dcterms:modified xsi:type="dcterms:W3CDTF">2013-03-22T01:51:00Z</dcterms:modified>
  <cp:revision>1</cp:revision>
  <dc:subject/>
  <dc:title>　                  “番”与“倍”的关系</dc:title>
</cp:coreProperties>
</file>