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省政府第三次全国经济普查督查工作情况表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b/>
          <w:b/>
          <w:bCs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520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u w:val="single"/>
        </w:rPr>
        <w:t xml:space="preserve">           </w:t>
      </w:r>
      <w:r>
        <w:rPr/>
        <w:t>市（州）政府经济普查办公室（盖章）</w:t>
      </w:r>
    </w:p>
    <w:tbl>
      <w:tblPr>
        <w:tblW w:w="153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222"/>
        <w:gridCol w:w="1118"/>
        <w:gridCol w:w="1260"/>
        <w:gridCol w:w="1440"/>
        <w:gridCol w:w="1080"/>
        <w:gridCol w:w="1260"/>
        <w:gridCol w:w="1080"/>
        <w:gridCol w:w="1092"/>
      </w:tblGrid>
      <w:tr>
        <w:trPr>
          <w:trHeight w:val="285" w:hRule="atLeast"/>
        </w:trPr>
        <w:tc>
          <w:tcPr>
            <w:tcW w:w="153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政府第   督查组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经济普查机构组建情况（已组建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组建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经济普查人员到位情况（人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经济普查办公场地落实情况（已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经济普查办公设备、办公条件落实情况（已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经济普查经费落实情况（万元）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“两员”劳动报酬解决渠道和落实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政府是否签订责任书（已签订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签订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经济普查工作文件、工作制度、业务方案、措施保障落实情况（已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组建普查宣传机构，制发宣传文件和方案（已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部门普查工作责任落实情况（已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未落实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经费预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经费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到位经费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   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被督查市（州）政府经济普查办公室需在表上签字盖章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督查组在填写本表的基础上，需向省政府经济普查办公室报送督查工作情况报告。</w:t>
      </w:r>
    </w:p>
    <w:p>
      <w:pPr>
        <w:pStyle w:val="Normal"/>
        <w:widowControl/>
        <w:spacing w:lineRule="atLeast" w:line="30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督查组请于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将此表报省政府经济普查办公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rwff</dc:creator>
  <dc:description/>
  <cp:keywords/>
  <dc:language>en-US</dc:language>
  <cp:lastModifiedBy>rwff</cp:lastModifiedBy>
  <dcterms:modified xsi:type="dcterms:W3CDTF">2013-09-04T09:01:00Z</dcterms:modified>
  <cp:revision>1</cp:revision>
  <dc:subject/>
  <dc:title>附件2</dc:title>
</cp:coreProperties>
</file>