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szCs w:val="32"/>
        </w:rPr>
        <w:t>附件</w:t>
      </w:r>
      <w:r>
        <w:rPr>
          <w:rFonts w:eastAsia="黑体;SimHei"/>
          <w:sz w:val="32"/>
          <w:szCs w:val="32"/>
        </w:rPr>
        <w:t>2</w:t>
      </w:r>
    </w:p>
    <w:p>
      <w:pPr>
        <w:pStyle w:val="Normal"/>
        <w:spacing w:lineRule="auto" w:line="360"/>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auto" w:line="360"/>
        <w:jc w:val="center"/>
        <w:rPr>
          <w:rFonts w:eastAsia="方正小标宋简体;Arial Unicode MS"/>
          <w:color w:val="000000"/>
          <w:kern w:val="0"/>
          <w:sz w:val="32"/>
          <w:szCs w:val="32"/>
        </w:rPr>
      </w:pPr>
      <w:r>
        <w:rPr>
          <w:rFonts w:eastAsia="方正小标宋简体;Arial Unicode MS"/>
          <w:color w:val="000000"/>
          <w:kern w:val="0"/>
          <w:sz w:val="32"/>
          <w:szCs w:val="32"/>
        </w:rPr>
        <w:t>建筑业企业统计规范</w:t>
      </w:r>
    </w:p>
    <w:p>
      <w:pPr>
        <w:pStyle w:val="Normal"/>
        <w:spacing w:lineRule="auto" w:line="360"/>
        <w:jc w:val="center"/>
        <w:rPr>
          <w:rFonts w:eastAsia="黑体;SimHei"/>
          <w:color w:val="000000"/>
          <w:kern w:val="0"/>
          <w:sz w:val="32"/>
          <w:szCs w:val="32"/>
        </w:rPr>
      </w:pPr>
      <w:r>
        <w:rPr>
          <w:rFonts w:eastAsia="黑体;SimHei"/>
          <w:color w:val="000000"/>
          <w:kern w:val="0"/>
          <w:sz w:val="32"/>
          <w:szCs w:val="32"/>
        </w:rPr>
      </w:r>
    </w:p>
    <w:p>
      <w:pPr>
        <w:pStyle w:val="Normal"/>
        <w:spacing w:lineRule="auto" w:line="360"/>
        <w:ind w:firstLine="645"/>
        <w:rPr>
          <w:rFonts w:eastAsia="仿宋_GB2312;仿宋"/>
          <w:sz w:val="32"/>
          <w:szCs w:val="32"/>
        </w:rPr>
      </w:pPr>
      <w:r>
        <w:rPr>
          <w:rFonts w:eastAsia="仿宋_GB2312;仿宋"/>
          <w:sz w:val="32"/>
          <w:szCs w:val="32"/>
        </w:rPr>
        <w:t>为了进一步加强和规范建筑业企业统计基础工作，保证源头统计数据质量，依据《中华人民共和国统计法》、《四川省统计管理条例》以及相关的法规和规定，制定本规范。</w:t>
      </w:r>
    </w:p>
    <w:p>
      <w:pPr>
        <w:pStyle w:val="Normal"/>
        <w:spacing w:lineRule="auto" w:line="360"/>
        <w:ind w:firstLine="645"/>
        <w:rPr>
          <w:rFonts w:eastAsia="仿宋_GB2312;仿宋"/>
          <w:sz w:val="32"/>
          <w:szCs w:val="32"/>
        </w:rPr>
      </w:pPr>
      <w:r>
        <w:rPr>
          <w:rFonts w:eastAsia="仿宋_GB2312;仿宋"/>
          <w:sz w:val="32"/>
          <w:szCs w:val="32"/>
        </w:rPr>
        <w:t>本规范自</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一、组织建设</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机构设置</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建筑业企业应根据国家、部门、地方、企业的统计任务的需要可设置综合统计机构，建立以“企业（集团）综合统计机构—分公司、子公司等下属经营单位—项目部”为主体，各职能业务部门为辅的统计网络体系。</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人员设置</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要指定统计负责人，并组织协调本单位的统计工作。</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综合统计机构要配备与统计任务相适应的专职统计人员。</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企业其他职能业务部门，如劳动工资、投资、材料、设备、科技等，应有专职或兼职统计人员。</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企业下属分公司、子公司等经营单位（或项目部）应有专职或兼职统计人员。</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人员素质</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必须经过统计业务培训，实行先培训后上岗；直接承担政府统计机构统计报表任务的统计人员，应按规定取得统计从业资格，并持证上岗。</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统计负责人要熟悉统计基本知识、统计法律法规、本企业的统计业务。</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业务培训</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政府统计机构组织的统计业务培训学习，企业可以派人参加。</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综合统计机构根据本企业统计工作的实际，可负责组织本企业的统计业务培训学习，不断提高统计人员的业务水平。</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人员要学习本岗位统计方法制度、填表说明，包括指标含义统计范围、计算口径、计算方法、上报方式、上报时间等。</w:t>
      </w:r>
      <w:r>
        <w:rPr>
          <w:rFonts w:eastAsia="Times New Roman"/>
          <w:sz w:val="32"/>
          <w:szCs w:val="32"/>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二、原始记录与凭证</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原则</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原始记录与凭证综合管理工作的原则：一是满足建筑业统计核算的需要；二是与建筑业生产经营同步；三是按公司、分公司（子公司）、项目部分级分类管理。</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主要内容</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原始记录与凭证要全面、完整。主要包括：</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基本情况类：企业及下属经营单位的营业执照、组织机构代码证、资质证书、税务登记证等相关证照或行政审批资料；</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招投标合同类：企业与建设单位直接签订的施工合同、与其他建筑企业签订的施工合同、劳务合同等；</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施工（经营）类：施工许可证、项目（单位工程）的形象进度，工程预算、结算、变更，用工记录等；</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竣工类：工程决算、质量验收、交付凭证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材料类：主要材料（燃料）的品种、库存、消耗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⑹</w:t>
      </w:r>
      <w:r>
        <w:rPr>
          <w:rFonts w:eastAsia="仿宋_GB2312;仿宋"/>
          <w:sz w:val="32"/>
          <w:szCs w:val="32"/>
        </w:rPr>
        <w:t>机械设备类：自有机械设备的数量、功率、价值，对内（或对外）租赁机械设备的数量、功率、价值、租赁费用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⑺</w:t>
      </w:r>
      <w:r>
        <w:rPr>
          <w:rFonts w:eastAsia="仿宋_GB2312;仿宋"/>
          <w:sz w:val="32"/>
          <w:szCs w:val="32"/>
        </w:rPr>
        <w:t>劳资类：人员的构成、技术结构及变动情况，工资、福利、津贴、奖金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⑻</w:t>
      </w:r>
      <w:r>
        <w:rPr>
          <w:rFonts w:eastAsia="仿宋_GB2312;仿宋"/>
          <w:sz w:val="32"/>
          <w:szCs w:val="32"/>
        </w:rPr>
        <w:t>安全类：工程事故、伤亡报告、索赔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⑼</w:t>
      </w:r>
      <w:r>
        <w:rPr>
          <w:rFonts w:eastAsia="仿宋_GB2312;仿宋"/>
          <w:sz w:val="32"/>
          <w:szCs w:val="32"/>
        </w:rPr>
        <w:t>财务类：企业资产负债，利润，营业税、管理税等完税证明、资金支付等。</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原始记录的管理要科学，做到完整配套、格式规范、统一编号、分级管理。</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原始记录的填写要标准。为了数据的准确与完整，原始记录必须制定明确而具体的填表要求，时间、计量单位、各项数值、文字说明及记录人签名等应填写清楚，并做到记录与实物、账卡相一致。</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5</w:t>
      </w:r>
      <w:r>
        <w:rPr>
          <w:rFonts w:eastAsia="仿宋_GB2312;仿宋"/>
          <w:sz w:val="32"/>
          <w:szCs w:val="32"/>
        </w:rPr>
        <w:t>、原始记录的传递渠道要通畅规范。针对原始记录所反映的生产经营活动，分别制定流传程序，使原始记录按照规定的期限和规定的程序完成传递，保证统计、会计和业务核算之间数据的准确性、及时性和一致性。</w:t>
      </w:r>
      <w:r>
        <w:rPr>
          <w:rFonts w:eastAsia="Times New Roman"/>
          <w:sz w:val="32"/>
          <w:szCs w:val="32"/>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三、统计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根据现行建筑业统计制度，企业应设置以下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综合台账，由综合统计人员负责登记，记载企业主要经济考核指标，主要包括：</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生产经营各项指标完成情况台账，记载企业综合生产经营情况，主栏为各生产经营指标，宾栏为季度、年度。</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分公司（子公司）或项目部完成产值一览表，分公司（子公司）或项目部按单位工程记载的工程进度情况，主栏是各单位工程，宾栏是单位工程名称、单位工程序号、开工日期、竣工日期、建筑面积</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预算造价</w:t>
      </w:r>
      <w:r>
        <w:rPr>
          <w:rFonts w:eastAsia="仿宋_GB2312;仿宋"/>
          <w:sz w:val="32"/>
          <w:szCs w:val="32"/>
        </w:rPr>
        <w:t>(</w:t>
      </w:r>
      <w:r>
        <w:rPr>
          <w:rFonts w:eastAsia="仿宋_GB2312;仿宋"/>
          <w:sz w:val="32"/>
          <w:szCs w:val="32"/>
        </w:rPr>
        <w:t>万元</w:t>
      </w:r>
      <w:r>
        <w:rPr>
          <w:rFonts w:eastAsia="仿宋_GB2312;仿宋"/>
          <w:sz w:val="32"/>
          <w:szCs w:val="32"/>
        </w:rPr>
        <w:t>)</w:t>
      </w:r>
      <w:r>
        <w:rPr>
          <w:rFonts w:eastAsia="仿宋_GB2312;仿宋"/>
          <w:sz w:val="32"/>
          <w:szCs w:val="32"/>
        </w:rPr>
        <w:t>、以前年度累计完成</w:t>
      </w:r>
      <w:r>
        <w:rPr>
          <w:rFonts w:eastAsia="仿宋_GB2312;仿宋"/>
          <w:sz w:val="32"/>
          <w:szCs w:val="32"/>
        </w:rPr>
        <w:t>(</w:t>
      </w:r>
      <w:r>
        <w:rPr>
          <w:rFonts w:eastAsia="仿宋_GB2312;仿宋"/>
          <w:sz w:val="32"/>
          <w:szCs w:val="32"/>
        </w:rPr>
        <w:t>万元</w:t>
      </w:r>
      <w:r>
        <w:rPr>
          <w:rFonts w:eastAsia="仿宋_GB2312;仿宋"/>
          <w:sz w:val="32"/>
          <w:szCs w:val="32"/>
        </w:rPr>
        <w:t>)</w:t>
      </w:r>
      <w:r>
        <w:rPr>
          <w:rFonts w:eastAsia="仿宋_GB2312;仿宋"/>
          <w:sz w:val="32"/>
          <w:szCs w:val="32"/>
        </w:rPr>
        <w:t>、本月本年度完成产值</w:t>
      </w:r>
      <w:r>
        <w:rPr>
          <w:rFonts w:eastAsia="仿宋_GB2312;仿宋"/>
          <w:sz w:val="32"/>
          <w:szCs w:val="32"/>
        </w:rPr>
        <w:t>(</w:t>
      </w:r>
      <w:r>
        <w:rPr>
          <w:rFonts w:eastAsia="仿宋_GB2312;仿宋"/>
          <w:sz w:val="32"/>
          <w:szCs w:val="32"/>
        </w:rPr>
        <w:t>万元</w:t>
      </w:r>
      <w:r>
        <w:rPr>
          <w:rFonts w:eastAsia="仿宋_GB2312;仿宋"/>
          <w:sz w:val="32"/>
          <w:szCs w:val="32"/>
        </w:rPr>
        <w:t>)</w:t>
      </w:r>
      <w:r>
        <w:rPr>
          <w:rFonts w:eastAsia="仿宋_GB2312;仿宋"/>
          <w:sz w:val="32"/>
          <w:szCs w:val="32"/>
        </w:rPr>
        <w:t>、累计本年度完成产值</w:t>
      </w:r>
      <w:r>
        <w:rPr>
          <w:rFonts w:eastAsia="仿宋_GB2312;仿宋"/>
          <w:sz w:val="32"/>
          <w:szCs w:val="32"/>
        </w:rPr>
        <w:t>(</w:t>
      </w:r>
      <w:r>
        <w:rPr>
          <w:rFonts w:eastAsia="仿宋_GB2312;仿宋"/>
          <w:sz w:val="32"/>
          <w:szCs w:val="32"/>
        </w:rPr>
        <w:t>万元</w:t>
      </w:r>
      <w:r>
        <w:rPr>
          <w:rFonts w:eastAsia="仿宋_GB2312;仿宋"/>
          <w:sz w:val="32"/>
          <w:szCs w:val="32"/>
        </w:rPr>
        <w:t>)</w:t>
      </w:r>
      <w:r>
        <w:rPr>
          <w:rFonts w:eastAsia="仿宋_GB2312;仿宋"/>
          <w:sz w:val="32"/>
          <w:szCs w:val="32"/>
        </w:rPr>
        <w:t>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单位工程进度台账，某一单位工程记载分部分项工程完成情况，主栏是分部、分项工程名称，宾栏是分部分项工程名称、序号、分部分项工程定额编号、计量单位、定额工程量、自开始建设累计完成工程量、自年初累计完成工程量、当月完成工程量、当月定额直接费单价、当月定额直接费合价、间接费、当月工程造价、当月完成产值等。</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专业台账，由职能业务部门（或下属经营单位）记载企业主要专业技术经济指标，包括：机械设备情况，材料消耗情况，人员、工资福利情况，工程质量情况，安全施工情况等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统计台账方式。统计台账可以是电子台账，也可以是纸介质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统计台账的登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及时登记；</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手工填制纸介质台账必须用钢笔或签字笔填写，做到书写工整、字迹清晰；电子台账要建立严格的数据备份、数据恢复和数据查询等磁介质数据保存制度；</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台账不能随意涂改和空缺，必要时可附加文字说明；</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统计台账数据要做到与统计报表、原始记录相互衔接一致，账内相关指标数据必须符合逻辑。</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5</w:t>
      </w:r>
      <w:r>
        <w:rPr>
          <w:rFonts w:eastAsia="仿宋_GB2312;仿宋"/>
          <w:sz w:val="32"/>
          <w:szCs w:val="32"/>
        </w:rPr>
        <w:t>、统计台账管理。企业统计台账应集中由综合统计部门设置，综合统计部门对其下属企业或各职能部门的各种台账要实行科学分类，统一编号，分列台账目录并将表式汇编成册。同时，还要建立统计台账的使用、保管、交接、归档制度。</w:t>
      </w:r>
      <w:r>
        <w:rPr>
          <w:rFonts w:eastAsia="Times New Roman"/>
          <w:sz w:val="32"/>
          <w:szCs w:val="32"/>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四、统计报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统计报表</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认真执行国家制度统一规定，并按照统一格式、统一时间、统一报告程序组织填报。</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生产表填报流程：工程或项目部统计人员（提供工程形象进度表或有关工程的原始统计资料）→企业综合统计人员（依上述资料整理、汇总，填报统计台账）→填写纸介质报表（盖公章、日期、签名等，一式两份）→上报政府统计机构（进行联网直报→审核无误后→上报数据→留存纸介质报表→纸介质报表定期到政府统计机构备案）；</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财务表填报流程：财务部门（提供资产负债表、损益表、相关凭证和账目）→企业综合统计人员（依上述资料整理、汇总，填报建筑业统计台账）→填写纸介质报表（盖公章、日期、签名等，至少一式两份）→上报政府统计机构（进行联网直报→审核无误后→上报数据→留存纸介质报表→纸介质报表定期到政府统计机构备案）；</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报表全面、准确，做到表种不缺、指标不漏、账表衔接、数据不错；统计报表中的有关数据与会计报表数据衔接一致；</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统计报表内容完整、字迹清晰、工整；</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上报的统计报表必须印章齐全（包括：单位印章、单位负责人印章、制表人印章等），字迹清晰，并填写报出日期；</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⑹</w:t>
      </w:r>
      <w:r>
        <w:rPr>
          <w:rFonts w:eastAsia="仿宋_GB2312;仿宋"/>
          <w:sz w:val="32"/>
          <w:szCs w:val="32"/>
        </w:rPr>
        <w:t>按当地政府统计机构规定时间，及时上报统计报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专题统计资料</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各级政府统计机构及主管部门依法开展的专题调查，企业应按照统一规定、统一格式、统一时间、统一报告程序，组织填报。未经政府统计机构备案、许可的报表，企业有权拒绝填报。</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企业内部报表</w:t>
      </w:r>
    </w:p>
    <w:p>
      <w:pPr>
        <w:pStyle w:val="Normal"/>
        <w:spacing w:lineRule="auto" w:line="360"/>
        <w:ind w:firstLine="640"/>
        <w:rPr>
          <w:rFonts w:eastAsia="仿宋_GB2312;仿宋"/>
          <w:sz w:val="32"/>
          <w:szCs w:val="32"/>
        </w:rPr>
      </w:pPr>
      <w:r>
        <w:rPr>
          <w:rFonts w:eastAsia="仿宋_GB2312;仿宋"/>
          <w:sz w:val="32"/>
          <w:szCs w:val="32"/>
        </w:rPr>
        <w:t>企业为生产经营管理需要的统计报表，其内容、格式等由企业自定，但与国家制度相同指标必须保持一致。</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统计报表数据的使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建筑业企业制定、检查计划，考核经济效益，向建设主管部门申请资质年检、新闻单位提供和发布统计信息，以企业统计机构和统计负责人签署、盖章的统计资料为准，且必须与上报政府统计机构的数据相一致。</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统计报表资料的管理</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上报的统计报表必须留存至少一份原件。</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已上报的统计报表数据，如有变更，必须做好变更说明、变更记录，并及时上报受表单位。</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进行联网直报的企业，企业应在统计部门规定的时间范围内上报数据。企业因各种原因无法在规定时间内上报统计数据的，应及时与所在县（区、市）统计机构联系，进行补报。上报数据后，必须留存纸介质报表及数据变更记录、说明。纸介质资料应定期向政府统计机构上报备案。</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报告期内无工作量和停业的企业，也要填报建筑业企业生产情况表的“计算劳动生产率的平均人数”和“期末从业人数”以及建筑业企业主要财务状况表的“财务和管理费用”、“保险费”、“本年应付工资总额”、“应收工程款”和“从业人员平均人数”等指标。</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五、管理制度</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建立企业综合统计管理制度；</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建立统计人员管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建立企业各级专、兼职统计、记录人员的岗位责任制；</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建立原始记录和统计台账、统计报表管理制度；</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建立数据管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建立数据质量检查制度。</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六、统计分析</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开展统计分析工作；</w:t>
      </w:r>
      <w:r>
        <w:rPr>
          <w:rFonts w:eastAsia="Times New Roman"/>
          <w:sz w:val="32"/>
          <w:szCs w:val="32"/>
        </w:rPr>
        <w:t xml:space="preserve"> </w:t>
      </w:r>
    </w:p>
    <w:p>
      <w:pPr>
        <w:pStyle w:val="Normal"/>
        <w:spacing w:lineRule="auto" w:line="360"/>
        <w:ind w:firstLine="600"/>
        <w:rPr>
          <w:rFonts w:eastAsia="仿宋_GB2312;仿宋"/>
          <w:sz w:val="32"/>
          <w:szCs w:val="32"/>
        </w:rPr>
      </w:pPr>
      <w:r>
        <w:rPr>
          <w:rFonts w:eastAsia="仿宋_GB2312;仿宋"/>
          <w:sz w:val="32"/>
          <w:szCs w:val="32"/>
        </w:rPr>
        <w:t>2</w:t>
      </w:r>
      <w:r>
        <w:rPr>
          <w:rFonts w:eastAsia="仿宋_GB2312;仿宋"/>
          <w:sz w:val="32"/>
          <w:szCs w:val="32"/>
        </w:rPr>
        <w:t>、公司、分公司（子公司）等下属生产经营单位的统计人员根据本企业的需要，做好统计分析。</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七、统计信息化</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企业为满足统计工作的需要应配备计算机和相关的数据传输设备，保证统计资料的计算、传输、储存、联网直报和分析。</w:t>
      </w:r>
    </w:p>
    <w:p>
      <w:pPr>
        <w:pStyle w:val="Normal"/>
        <w:spacing w:lineRule="auto" w:line="360"/>
        <w:rPr>
          <w:rFonts w:eastAsia="黑体;SimHei"/>
        </w:rPr>
      </w:pPr>
      <w:r>
        <w:rPr>
          <w:rFonts w:eastAsia="Times New Roman"/>
          <w:sz w:val="32"/>
          <w:szCs w:val="32"/>
        </w:rPr>
        <w:t xml:space="preserve">    </w:t>
      </w:r>
      <w:r>
        <w:rPr>
          <w:rFonts w:eastAsia="黑体;SimHei"/>
          <w:sz w:val="32"/>
          <w:szCs w:val="32"/>
        </w:rPr>
        <w:t>八、法制建设</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认真学习统计法，熟悉和掌握有关统计法律法规规定，依法履行自己的权利和义务。</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贯彻执行统计法</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要敢于坚持原则，如实上报统计数据，抵制、举报各种统计违法行为，维护统计数据的严肃性；</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监督检查本单位贯彻执行统计法的情况；</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认真配合统计机构组织的统计执法检查。</w:t>
      </w:r>
    </w:p>
    <w:p>
      <w:pPr>
        <w:pStyle w:val="Normal"/>
        <w:widowControl/>
        <w:spacing w:lineRule="auto" w:line="360"/>
        <w:jc w:val="left"/>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7:00Z</dcterms:created>
  <dc:creator>何红:网络分发</dc:creator>
  <dc:description/>
  <cp:keywords/>
  <dc:language>en-US</dc:language>
  <cp:lastModifiedBy>何红:网络分发</cp:lastModifiedBy>
  <dcterms:modified xsi:type="dcterms:W3CDTF">2013-12-06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